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12395</wp:posOffset>
                </wp:positionV>
                <wp:extent cx="4334510" cy="63417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-8.8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7465</wp:posOffset>
                </wp:positionV>
                <wp:extent cx="4046220" cy="612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12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Көрсетілетін қызметті берушінің мемлекеттік қызметті көрсету мәселелері бойынша ақпараттық қызметінің байланыс телефондары Министрлікті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sz w:val="32"/>
                                  <w:szCs w:val="32"/>
                                  <w:lang w:val="kk-KZ"/>
                                </w:rPr>
                                <w:t>www.edu.gov.k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интернет-ресурсында "Мемлекеттік көрсетілетін қызметтер" бөлімінде орналастырылғ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Мемлекеттік қызмет көрсету мәселелері бойынша Бірыңғай байланыс орталығ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8-800-080-7777,141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  <w:t>Көрсетілетін қызметті алушыны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ЭЦҚ болған жағдайда Мемлекеттік көрсетілетін қызметті портал арқылы электронды нысанда алуға мүмкіндігі бар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  <w:t>Көрсетілетін қызметті алушыны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мемлекеттік қызметті көрсету тәртібі мен мәртебесі туралы ақпаратты қашықтан қол жеткізу режимінде порталдағы "жеке кабинеті", көрсетілетін қызметті берушінің анықтамалық қызметтері, сондай-ақ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"1414", 8-800-080-777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 бірыңғай байланыс орталығы арқылы алуға мүмкіндігі б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82.3pt;mso-wrap-distance-left:9.05pt;mso-wrap-distance-right:9.05pt;mso-wrap-distance-top:0pt;mso-wrap-distance-bottom:0pt;margin-top: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Көрсетілетін қызметті берушінің мемлекеттік қызметті көрсету мәселелері бойынша ақпараттық қызметінің байланыс телефондары Министрлікті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sz w:val="32"/>
                            <w:szCs w:val="32"/>
                            <w:lang w:val="kk-KZ"/>
                          </w:rPr>
                          <w:t>www.edu.gov.kz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интернет-ресурсында "Мемлекеттік көрсетілетін қызметтер" бөлімінде орналастырылға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Мемлекеттік қызмет көрсету мәселелері бойынша Бірыңғай байланыс орталығ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kk-KZ"/>
                        </w:rPr>
                        <w:t>8-800-080-7777,1414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kk-KZ"/>
                        </w:rPr>
                        <w:t>Көрсетілетін қызметті алушыны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ЭЦҚ болған жағдайда Мемлекеттік көрсетілетін қызметті портал арқылы электронды нысанда алуға мүмкіндігі бар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kk-KZ"/>
                        </w:rPr>
                        <w:t>Көрсетілетін қызметті алушыны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мемлекеттік қызметті көрсету тәртібі мен мәртебесі туралы ақпаратты қашықтан қол жеткізу режимінде порталдағы "жеке кабинеті", көрсетілетін қызметті берушінің анықтамалық қызметтері, сондай-ақ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kk-KZ"/>
                        </w:rPr>
                        <w:t>"1414", 8-800-080-777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 бірыңғай байланыс орталығы арқылы алуға мүмкіндігі ба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-112395</wp:posOffset>
                </wp:positionV>
                <wp:extent cx="4334510" cy="634174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-8.8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37465</wp:posOffset>
                </wp:positionV>
                <wp:extent cx="4046220" cy="589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Қазақстан Республикасы</w:t>
                              <w:br/>
                              <w:t>Білім және ғылым министрінің</w:t>
                              <w:br/>
                              <w:t>2020 жылғы 27 мамырдағы</w:t>
                              <w:br/>
                              <w:t>№ 223 бұйрығына</w:t>
                              <w:br/>
                              <w:t>4-қосымш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CC00"/>
                                <w:sz w:val="32"/>
                                <w:szCs w:val="32"/>
                              </w:rPr>
                              <w:t>«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" мемлекеттік көрсетілет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7005" cy="1626235"/>
                                  <wp:effectExtent l="0" t="0" r="0" b="0"/>
                                  <wp:docPr id="5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91" r="-186" b="-1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64.5pt;mso-wrap-distance-left:9.05pt;mso-wrap-distance-right:9.05pt;mso-wrap-distance-top:0pt;mso-wrap-distance-bottom:0pt;margin-top:2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</w:rPr>
                        <w:t>Қазақстан Республикасы</w:t>
                        <w:br/>
                        <w:t>Білім және ғылым министрінің</w:t>
                        <w:br/>
                        <w:t>2020 жылғы 27 мамырдағы</w:t>
                        <w:br/>
                        <w:t>№ 223 бұйрығына</w:t>
                        <w:br/>
                        <w:t>4-қосымша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99CC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CC00"/>
                          <w:sz w:val="32"/>
                          <w:szCs w:val="32"/>
                        </w:rPr>
                        <w:t>«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" мемлекеттік көрсетілеті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07005" cy="1626235"/>
                            <wp:effectExtent l="0" t="0" r="0" b="0"/>
                            <wp:docPr id="6" name="Рисунок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91" r="-186" b="-1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40005</wp:posOffset>
                </wp:positionV>
                <wp:extent cx="4334510" cy="634174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.1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56210</wp:posOffset>
                </wp:positionV>
                <wp:extent cx="4084320" cy="5970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Мемлекеттік қызметті ұсыну тәсілдері (қ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жеткіз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арналары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"Бастауыш, негізгі орта, жалпы орта білім беру ұйымдары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"электронды үкіметтің" веб-портал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eg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Көрсетілетін қызметті берушінің атауы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ҚОББ «№ 6 арнайы мектеп-интерна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56305" cy="165862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4400" cy="1946910"/>
                                  <wp:effectExtent l="0" t="0" r="0" b="0"/>
                                  <wp:docPr id="10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6pt;height:470.1pt;mso-wrap-distance-left:9.05pt;mso-wrap-distance-right:9.05pt;mso-wrap-distance-top:0pt;mso-wrap-distance-bottom:0pt;margin-top:12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</w:rPr>
                        <w:t>Мемлекеттік қызметті ұсыну тәсілдері (қо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</w:rPr>
                        <w:t>жеткіз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</w:rPr>
                        <w:t>арналары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32"/>
                          <w:szCs w:val="32"/>
                        </w:rPr>
                        <w:t>-"Бастауыш, негізгі орта, жалпы орта білім беру ұйымдары;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"электронды үкіметтің" веб-порталы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en-US"/>
                        </w:rPr>
                        <w:t>ego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en-US"/>
                        </w:rPr>
                        <w:t>k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</w:rPr>
                        <w:t>Көрсетілетін қызметті берушінің атауы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ҚОББ «№ 6 арнайы мектеп-интерна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56305" cy="1658620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4400" cy="1946910"/>
                            <wp:effectExtent l="0" t="0" r="0" b="0"/>
                            <wp:docPr id="12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56210</wp:posOffset>
                </wp:positionV>
                <wp:extent cx="4046220" cy="5970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емлекеттік қызметті көрсету нәтижес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Мемлекеттік қызметті көрсету нәтижесі:</w:t>
                              <w:br/>
                              <w:t>1) құжаттарды қабылдау туралы қолхат (еркін нысанд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) үйде жеке тегін оқыту туралы бұйрық.</w:t>
                              <w:br/>
                              <w:t>Мемлекеттік қызмет көрсету нысаны: электрондық және (немес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қағаз түрінде ұсынылад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орталда мемлекеттік қызметті көрсету нәтижесі электронды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құжат нысанында көрсетілетін қызметті алушының "же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  <w:t>кабинетінде" жолданады және сақтала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val="kk-KZ"/>
                              </w:rPr>
                              <w:t xml:space="preserve">Мемлекеттік қызм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206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val="kk-KZ"/>
                              </w:rPr>
                              <w:t>же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тұлғаларғ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тегі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  <w:t>көрсетіле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0.1pt;mso-wrap-distance-left:9.05pt;mso-wrap-distance-right:9.05pt;mso-wrap-distance-top:0pt;mso-wrap-distance-bottom:0pt;margin-top:12.3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емлекеттік қызметті көрсету нәтижес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Мемлекеттік қызметті көрсету нәтижесі:</w:t>
                        <w:br/>
                        <w:t>1) құжаттарды қабылдау туралы қолхат (еркін нысанда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) үйде жеке тегін оқыту туралы бұйрық.</w:t>
                        <w:br/>
                        <w:t>Мемлекеттік қызмет көрсету нысаны: электрондық және (немесе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қағаз түрінде ұсынылад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орталда мемлекеттік қызметті көрсету нәтижесі электрондық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құжат нысанында көрсетілетін қызметті алушының "жек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  <w:t>кабинетінде" жолданады және сақтала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32"/>
                          <w:szCs w:val="32"/>
                          <w:lang w:val="kk-KZ"/>
                        </w:rPr>
                        <w:t xml:space="preserve">Мемлекеттік қызме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206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32"/>
                          <w:szCs w:val="32"/>
                          <w:lang w:val="kk-KZ"/>
                        </w:rPr>
                        <w:t>же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32"/>
                          <w:szCs w:val="32"/>
                        </w:rPr>
                        <w:t xml:space="preserve">тұлғаларғ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тегі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32"/>
                          <w:szCs w:val="32"/>
                        </w:rPr>
                        <w:t>көрсетіле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-606425</wp:posOffset>
                </wp:positionV>
                <wp:extent cx="4334510" cy="634174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-47.7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4334510" cy="634174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3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</wp:posOffset>
                </wp:positionH>
                <wp:positionV relativeFrom="paragraph">
                  <wp:posOffset>239395</wp:posOffset>
                </wp:positionV>
                <wp:extent cx="4046220" cy="59702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!!! Көрсетілетін қызметті алу үшін көрсетілетін қызметті алушы құжаттард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толық ем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тізбесі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және (немесе) қолданылу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ерзімі өтіп кетк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құжаттарды ұсынған жағдайларда, көрсетілетін қызметті беруші өтініштерді қабылдаудан бас тартады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06420" cy="1471295"/>
                                  <wp:effectExtent l="0" t="0" r="0" b="0"/>
                                  <wp:docPr id="17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0.1pt;mso-wrap-distance-left:9.05pt;mso-wrap-distance-right:9.05pt;mso-wrap-distance-top:0pt;mso-wrap-distance-bottom:0pt;margin-top:18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!!! Көрсетілетін қызметті алу үшін көрсетілетін қызметті алушы құжаттарды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толық ем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тізбесі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және (немесе) қолданылу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ерзімі өтіп кетк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құжаттарды ұсынған жағдайларда, көрсетілетін қызметті беруші өтініштерді қабылдаудан бас тартады!!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106420" cy="1471295"/>
                            <wp:effectExtent l="0" t="0" r="0" b="0"/>
                            <wp:docPr id="18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118745</wp:posOffset>
                </wp:positionV>
                <wp:extent cx="4334510" cy="634174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9.3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350</wp:posOffset>
                </wp:positionH>
                <wp:positionV relativeFrom="paragraph">
                  <wp:posOffset>239395</wp:posOffset>
                </wp:positionV>
                <wp:extent cx="4046220" cy="59702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3105" cy="1329690"/>
                                  <wp:effectExtent l="0" t="0" r="0" b="0"/>
                                  <wp:docPr id="2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762" r="-637" b="-9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10510" cy="1439545"/>
                                  <wp:effectExtent l="0" t="0" r="0" b="0"/>
                                  <wp:docPr id="22" name="Объект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Объект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505" r="-13" b="-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2960" cy="1007745"/>
                                  <wp:effectExtent l="0" t="0" r="0" b="0"/>
                                  <wp:docPr id="23" name="Объект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Объект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12" r="-138" b="-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95680" cy="982980"/>
                                  <wp:effectExtent l="0" t="0" r="0" b="0"/>
                                  <wp:docPr id="2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0.1pt;mso-wrap-distance-left:9.05pt;mso-wrap-distance-right:9.05pt;mso-wrap-distance-top:0pt;mso-wrap-distance-bottom:0pt;margin-top:18.8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83105" cy="1329690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762" r="-637" b="-9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10510" cy="1439545"/>
                            <wp:effectExtent l="0" t="0" r="0" b="0"/>
                            <wp:docPr id="26" name="Объект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Объект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505" r="-13" b="-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2960" cy="1007745"/>
                            <wp:effectExtent l="0" t="0" r="0" b="0"/>
                            <wp:docPr id="27" name="Объект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Объект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312" r="-138" b="-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95680" cy="982980"/>
                            <wp:effectExtent l="0" t="0" r="0" b="0"/>
                            <wp:docPr id="28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0</wp:posOffset>
                </wp:positionH>
                <wp:positionV relativeFrom="paragraph">
                  <wp:posOffset>5715</wp:posOffset>
                </wp:positionV>
                <wp:extent cx="2767330" cy="1579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57932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20.5pt;margin-top:0.45pt;width:217.85pt;height:124.3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518910</wp:posOffset>
                </wp:positionH>
                <wp:positionV relativeFrom="page">
                  <wp:posOffset>4084955</wp:posOffset>
                </wp:positionV>
                <wp:extent cx="2522220" cy="90297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val="en-US"/>
                              </w:rPr>
                              <w:t>Мемлекетт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val="en-US"/>
                              </w:rPr>
                              <w:t>қызм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val="en-US"/>
                              </w:rPr>
                              <w:t>Көрсетуді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val="en-US"/>
                              </w:rPr>
                              <w:t>ныса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1.1pt;mso-wrap-distance-left:9.05pt;mso-wrap-distance-right:9.05pt;mso-wrap-distance-top:0pt;mso-wrap-distance-bottom:0pt;margin-top:321.65pt;mso-position-vertical-relative:page;margin-left:5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  <w:lang w:val="en-US"/>
                        </w:rPr>
                        <w:t>Мемлекетті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  <w:lang w:val="en-US"/>
                        </w:rPr>
                        <w:t>қызм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  <w:lang w:val="en-US"/>
                        </w:rPr>
                        <w:t>Көрсетуді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  <w:lang w:val="en-US"/>
                        </w:rPr>
                        <w:t>нысан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92405</wp:posOffset>
                </wp:positionV>
                <wp:extent cx="4334510" cy="634174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5.1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310515</wp:posOffset>
                </wp:positionV>
                <wp:extent cx="4046220" cy="59702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31849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емлекеттік қызмет көрсету мерзім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құжаттар топтамасын тапсырған сәттен бас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) арнайы білім беру ұйымына қабылдау үшін — күнтізбелік жылдың 30 тамызынан кешіктірмей, бірінші сыныпқа — күнтізбелік жылд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1 шілдесінен бастап 30 тамыз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ралығын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) көрсетілетін қызметті алушының көрсетілетін қызметті берушіге құжаттар топтамасын тапсыруы үшін күтудің рұқсат етілген ең ұзақ уақы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5 минуттан аспайды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t xml:space="preserve">3) көрсетілетін қызметті алушыға қызмет көрсетудің рұқсат етілген ең ұзақ уақы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5 минуттан аспайд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0.1pt;mso-wrap-distance-left:9.05pt;mso-wrap-distance-right:9.05pt;mso-wrap-distance-top:0pt;mso-wrap-distance-bottom:0pt;margin-top:24.4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31849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Мемлекеттік қызмет көрсету мерзім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>құжаттар топтамасын тапсырған сәттен бастап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1) арнайы білім беру ұйымына қабылдау үшін — күнтізбелік жылдың 30 тамызынан кешіктірмей, бірінші сыныпқа — күнтізбелік жылды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1 шілдесінен бастап 30 тамыз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аралығынд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2) көрсетілетін қызметті алушының көрсетілетін қызметті берушіге құжаттар топтамасын тапсыруы үшін күтудің рұқсат етілген ең ұзақ уақыт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15 минуттан аспайды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br/>
                        <w:t xml:space="preserve">3) көрсетілетін қызметті алушыға қызмет көрсетудің рұқсат етілген ең ұзақ уақыт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15 минуттан аспайды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192405</wp:posOffset>
                </wp:positionV>
                <wp:extent cx="4334510" cy="6341745"/>
                <wp:effectExtent l="14605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3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15.15pt;width:341.25pt;height:49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310515</wp:posOffset>
                </wp:positionV>
                <wp:extent cx="4046220" cy="59702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Мемлекеттік қызм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көрсету үшін қажет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құжаттар тізб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lang w:val="kk-KZ"/>
                              </w:rPr>
                              <w:t>Көрсетілетін қызметті алушы көрсетілетін қызметті берушіге жүгінген кезд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 xml:space="preserve">1) өтініш (еркін нысанда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>2) үйде оқыту бойынша ұсынымдармен коса дәрігерлік-консультациялық комиссияның қорытындысы.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lang w:val="kk-KZ"/>
                              </w:rPr>
                              <w:t xml:space="preserve">Көрсетілетін қызметті алушы портал арқылы көрсетілетін қызметті берушіг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lang w:val="kk-KZ"/>
                              </w:rPr>
                              <w:t>жүгінген кезд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>1) өтініш (еркін нысанда);</w:t>
                              <w:br/>
                              <w:t xml:space="preserve">2) үйде оқыту бойынша ұсынымдармен коса дәрігерлік-консультациялық комиссияның қорытынды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>Көрсетілетін қызметті алушылардан ақпараттық жүйелерден алуға болатын құжаттарды талап етуге жол берілмейді.</w:t>
                              <w:br/>
                              <w:t>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, егер Қазақстан Республикасының заңына қайшы келмес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0.1pt;mso-wrap-distance-left:9.05pt;mso-wrap-distance-right:9.05pt;mso-wrap-distance-top:0pt;mso-wrap-distance-bottom:0pt;margin-top:24.4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/>
                        </w:rPr>
                        <w:t>Мемлекеттік қызм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/>
                        </w:rPr>
                        <w:t>көрсету үшін қажет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/>
                        </w:rPr>
                        <w:t>құжаттар тізб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kk-KZ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8"/>
                          <w:szCs w:val="28"/>
                          <w:lang w:val="kk-KZ"/>
                        </w:rPr>
                        <w:t>Көрсетілетін қызметті алушы көрсетілетін қызметті берушіге жүгінген кезд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 xml:space="preserve">1) өтініш (еркін нысанда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>2) үйде оқыту бойынша ұсынымдармен коса дәрігерлік-консультациялық комиссияның қорытындысы.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8"/>
                          <w:szCs w:val="28"/>
                          <w:lang w:val="kk-KZ"/>
                        </w:rPr>
                        <w:t xml:space="preserve">Көрсетілетін қызметті алушы портал арқылы көрсетілетін қызметті берушіг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8"/>
                          <w:szCs w:val="28"/>
                          <w:lang w:val="kk-KZ"/>
                        </w:rPr>
                        <w:t>жүгінген кезд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>1) өтініш (еркін нысанда);</w:t>
                        <w:br/>
                        <w:t xml:space="preserve">2) үйде оқыту бойынша ұсынымдармен коса дәрігерлік-консультациялық комиссияның қорытындыс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  <w:t>Көрсетілетін қызметті алушылардан ақпараттық жүйелерден алуға болатын құжаттарды талап етуге жол берілмейді.</w:t>
                        <w:br/>
                        <w:t>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, егер Қазақстан Республикасының заңына қайшы келмес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-140335</wp:posOffset>
                </wp:positionV>
                <wp:extent cx="4046220" cy="59702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0.1pt;mso-wrap-distance-left:9.05pt;mso-wrap-distance-right:9.05pt;mso-wrap-distance-top:0pt;mso-wrap-distance-bottom:0pt;margin-top:-11.0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870</wp:posOffset>
                </wp:positionH>
                <wp:positionV relativeFrom="paragraph">
                  <wp:posOffset>-140335</wp:posOffset>
                </wp:positionV>
                <wp:extent cx="4046220" cy="58750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87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62.6pt;mso-wrap-distance-left:9.05pt;mso-wrap-distance-right:9.05pt;mso-wrap-distance-top:0pt;mso-wrap-distance-bottom:0pt;margin-top:-11.0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-57150</wp:posOffset>
                </wp:positionV>
                <wp:extent cx="4153535" cy="6148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614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05pt;height:484.1pt;mso-wrap-distance-left:9.05pt;mso-wrap-distance-right:9.05pt;mso-wrap-distance-top:0pt;mso-wrap-distance-bottom:0pt;margin-top:-4.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020</wp:posOffset>
                </wp:positionH>
                <wp:positionV relativeFrom="paragraph">
                  <wp:posOffset>13970</wp:posOffset>
                </wp:positionV>
                <wp:extent cx="4046220" cy="5803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57pt;mso-wrap-distance-left:9.05pt;mso-wrap-distance-right:9.05pt;mso-wrap-distance-top:0pt;mso-wrap-distance-bottom:0pt;margin-top:1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0510</wp:posOffset>
                </wp:positionH>
                <wp:positionV relativeFrom="paragraph">
                  <wp:posOffset>73025</wp:posOffset>
                </wp:positionV>
                <wp:extent cx="4046220" cy="60534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05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76.65pt;mso-wrap-distance-left:9.05pt;mso-wrap-distance-right:9.05pt;mso-wrap-distance-top:0pt;mso-wrap-distance-bottom:0pt;margin-top:5.7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73025</wp:posOffset>
                </wp:positionV>
                <wp:extent cx="4046220" cy="5803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457pt;mso-wrap-distance-left:9.05pt;mso-wrap-distance-right:9.05pt;mso-wrap-distance-top:0pt;mso-wrap-distance-bottom:0pt;margin-top:5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yperlink" Target="http://www.edu.gov.k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3:00Z</dcterms:created>
  <dc:creator>клиент 41</dc:creator>
  <dc:description/>
  <cp:keywords/>
  <dc:language>en-US</dc:language>
  <cp:lastModifiedBy>Customer</cp:lastModifiedBy>
  <dcterms:modified xsi:type="dcterms:W3CDTF">2020-10-30T06:50:00Z</dcterms:modified>
  <cp:revision>12</cp:revision>
  <dc:subject/>
  <dc:title/>
</cp:coreProperties>
</file>